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o īpašumu Demenes ielā 8A un Jaunciema ielā 9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lang w:val="lv-LV"/>
        </w:rPr>
      </w:pPr>
      <w:r>
        <w:rPr>
          <w:bCs/>
          <w:lang w:val="lv-LV"/>
        </w:rPr>
        <w:t>Atļaut atsavināt, pārdodot izsolē ar augšupejošu soli: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zemes gabalu Demenes ielā 8A, Daugavpilī, 1006 m² platībā, kadastra apzīmējums 0500 018 1921;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lang w:val="lv-LV"/>
        </w:rPr>
        <w:t>zemes gabalu Jaunciema ielā 9, Daugavpilī, 1248 m² platībā, kadastra apzīmējums 0500 039 0048 (nekustamā īpašuma kadastra Nr.0500 039 0050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u, kadastra apzīmējumi 0500 018 1921 un 0500 039 0048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u, kadastra apzīmējumi 0500 018 1921 un 0500 039 0048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o īpašumu, kadastra Nr.0500 018 1921 un Nr.0500 039 0050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2:00Z</dcterms:created>
  <dc:creator>JulijaKlescinska</dc:creator>
  <dc:description/>
  <cp:keywords/>
  <dc:language>en-US</dc:language>
  <cp:lastModifiedBy>Simona Rimcane</cp:lastModifiedBy>
  <cp:lastPrinted>2023-07-19T16:22:00Z</cp:lastPrinted>
  <dcterms:modified xsi:type="dcterms:W3CDTF">2023-09-05T13:45:00Z</dcterms:modified>
  <cp:revision>4</cp:revision>
  <dc:subject/>
  <dc:title>Projekts</dc:title>
</cp:coreProperties>
</file>